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ІВЕНЬ ОБІЗНАНОСТІ СТАРШОКЛАСНИКІВ ТА УЧНІВ 9-Х КЛАСІВ ПРО ОСВІТНІ ПОСЛУГИ ТА ДІЯЛЬНІСТЬ ХДУ 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(2018-2019 н.р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Відповідно до плану роботи, з метою поширення інформації про спеціальності ХДУ, серед старшокласників (потенційних абітурієнтів університету) студентами 4-х курсів в рамках програми виробничої практики за участю навчального відділу та загальноуніверситетської кафедри педагогіки, психології й освітнього менеджменту                      ім. професора Є.Петухова було проведено опитування серед </w:t>
      </w:r>
      <w:r>
        <w:rPr>
          <w:b/>
          <w:lang w:val="uk-UA"/>
        </w:rPr>
        <w:t xml:space="preserve">1155 </w:t>
      </w:r>
      <w:r>
        <w:rPr>
          <w:lang w:val="uk-UA"/>
        </w:rPr>
        <w:t>старшокласників (</w:t>
      </w:r>
      <w:r>
        <w:rPr>
          <w:b/>
          <w:lang w:val="uk-UA"/>
        </w:rPr>
        <w:t>587</w:t>
      </w:r>
      <w:r>
        <w:rPr>
          <w:lang w:val="uk-UA"/>
        </w:rPr>
        <w:t xml:space="preserve"> учнів 11-х та </w:t>
      </w:r>
      <w:r>
        <w:rPr>
          <w:b/>
          <w:lang w:val="uk-UA"/>
        </w:rPr>
        <w:t>492</w:t>
      </w:r>
      <w:r>
        <w:rPr>
          <w:lang w:val="uk-UA"/>
        </w:rPr>
        <w:t xml:space="preserve"> учні 10-х класів міста Херсона: 17 загальноосвітніх шкіл, 4 гімназії,                   1 ліцей) та серед </w:t>
      </w:r>
      <w:r>
        <w:rPr>
          <w:b/>
          <w:lang w:val="uk-UA"/>
        </w:rPr>
        <w:t>76</w:t>
      </w:r>
      <w:r>
        <w:rPr>
          <w:lang w:val="uk-UA"/>
        </w:rPr>
        <w:t xml:space="preserve"> учнів 9-х класів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Отриману інформацію було проаналізовано за декількома параметр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>. Рівень обізнаності старшокласників міста Херсона про освітні послуги та діяльність Херсонського державного університету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ованість пр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уково-педагогічний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1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удентський ск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7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центр довузівської підготовки та роботи з іноземними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,2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атеріально-технічну базу (обсерваторію, агробіостанцію-ботанічний сад, сучасне видавництво, виставкову зал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3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співпрацю з іноземними університе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4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академічну мобільності (стажування за кордоном) та «Подвійний дипл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%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ьності ХДУ (</w:t>
            </w:r>
            <w:r>
              <w:rPr>
                <w:i/>
                <w:lang w:val="uk-UA"/>
              </w:rPr>
              <w:t>додатки 1-2</w:t>
            </w:r>
            <w:r>
              <w:rPr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,3%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 Високий рівень інформовані старшокласників про спеціальності ХДУ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620"/>
        <w:gridCol w:w="1361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ості Х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кла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 класи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3 Початкова осві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,5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1 Середня освіта (Українська мова і літе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7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2 Середня освіта (Мова і література (англійська, німецька, французька, іспанська, російсь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9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4.03 Середня освіта (Історі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5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7 Фізична культура і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6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1 Філологія (Українська мова та літера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4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5.041 Філологія (Германські мови та літератури (переклад включно)), перша – англійсь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6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 Психоло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4 Соціоло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 Журналі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8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4%</w:t>
            </w:r>
          </w:p>
        </w:tc>
      </w:tr>
      <w:tr>
        <w:trPr>
          <w:trHeight w:val="21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3 Міжнародне 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%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Низький рівень інформованості школярів про спеціальності ХДУ:</w:t>
      </w:r>
    </w:p>
    <w:p>
      <w:pPr>
        <w:pStyle w:val="Normal"/>
        <w:ind w:firstLine="72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  <w:object w:dxaOrig="8595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5pt;height:333.65pt" filled="f" o:ole="">
            <v:imagedata r:id="rId3" o:title=""/>
          </v:shape>
          <o:OLEObject Type="Embed" ProgID="" ShapeID="ole_rId2" DrawAspect="Content" ObjectID="_1562484748" r:id="rId2"/>
        </w:object>
      </w:r>
      <w:r>
        <w:rPr>
          <w:color w:val="0000FF"/>
          <w:lang w:val="uk-UA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Більш детальна інформація щодо рівня обізнаності старшокласників про спеціальності ХДУ наведена у додатках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ованість учнів 11-х класів  міста Херсона про спеціа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ого державного університету</w:t>
      </w:r>
    </w:p>
    <w:p>
      <w:pPr>
        <w:pStyle w:val="Normal"/>
        <w:rPr>
          <w:lang w:val="uk-UA"/>
        </w:rPr>
      </w:pPr>
      <w:r>
        <w:rPr>
          <w:lang w:val="uk-UA"/>
        </w:rPr>
        <w:object w:dxaOrig="9510" w:dyaOrig="14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55pt;height:712.3pt" filled="f" o:ole="">
            <v:imagedata r:id="rId5" o:title=""/>
          </v:shape>
          <o:OLEObject Type="Embed" ProgID="" ShapeID="ole_rId4" DrawAspect="Content" ObjectID="_1413005643" r:id="rId4"/>
        </w:objec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object w:dxaOrig="9540" w:dyaOrig="15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771.75pt" filled="f" o:ole="">
            <v:imagedata r:id="rId7" o:title=""/>
          </v:shape>
          <o:OLEObject Type="Embed" ProgID="" ShapeID="ole_rId6" DrawAspect="Content" ObjectID="_707538084" r:id="rId6"/>
        </w:object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ованість учнів 10-х класів міста Херсона про спеціа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ого державного університету</w:t>
      </w:r>
    </w:p>
    <w:p>
      <w:pPr>
        <w:pStyle w:val="Normal"/>
        <w:tabs>
          <w:tab w:val="clear" w:pos="708"/>
          <w:tab w:val="left" w:pos="5175" w:leader="none"/>
        </w:tabs>
        <w:rPr>
          <w:lang w:val="uk-UA"/>
        </w:rPr>
      </w:pPr>
      <w:r>
        <w:rPr>
          <w:sz w:val="18"/>
          <w:szCs w:val="18"/>
          <w:lang w:val="uk-UA"/>
        </w:rPr>
        <w:object w:dxaOrig="9780" w:dyaOrig="14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6pt;height:706.05pt" filled="f" o:ole="">
            <v:imagedata r:id="rId9" o:title=""/>
          </v:shape>
          <o:OLEObject Type="Embed" ProgID="" ShapeID="ole_rId8" DrawAspect="Content" ObjectID="_2071438267" r:id="rId8"/>
        </w:objec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object w:dxaOrig="9450" w:dyaOrig="14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45pt;height:748pt" filled="f" o:ole="">
            <v:imagedata r:id="rId11" o:title=""/>
          </v:shape>
          <o:OLEObject Type="Embed" ProgID="" ShapeID="ole_rId10" DrawAspect="Content" ObjectID="_1464778146" r:id="rId10"/>
        </w:object>
      </w:r>
    </w:p>
    <w:p>
      <w:pPr>
        <w:pStyle w:val="Normal"/>
        <w:tabs>
          <w:tab w:val="clear" w:pos="708"/>
          <w:tab w:val="left" w:pos="5175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1:00Z</dcterms:created>
  <dc:creator>JKhranovska</dc:creator>
  <dc:description/>
  <cp:keywords/>
  <dc:language>en-US</dc:language>
  <cp:lastModifiedBy>koksana</cp:lastModifiedBy>
  <cp:lastPrinted>2019-02-08T09:18:00Z</cp:lastPrinted>
  <dcterms:modified xsi:type="dcterms:W3CDTF">2019-09-02T11:42:00Z</dcterms:modified>
  <cp:revision>82</cp:revision>
  <dc:subject/>
  <dc:title/>
</cp:coreProperties>
</file>